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B050"/>
          <w:sz w:val="24"/>
          <w:szCs w:val="24"/>
          <w:lang w:val="en-US"/>
        </w:rPr>
        <w:t>ORGANISATION N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B05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ate, 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en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76"/>
        <w:gridCol w:w="1772"/>
        <w:gridCol w:w="1629"/>
      </w:tblGrid>
      <w:tr>
        <w:trPr>
          <w:trHeight w:val="2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 of the last meeting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time</w:t>
            </w:r>
          </w:p>
        </w:tc>
      </w:tr>
      <w:tr>
        <w:trPr>
          <w:trHeight w:val="6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Health &amp; Safety, Issues and Complai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d of contract up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compliance, enrolment, claim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wind-up up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color w:val="FFC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color w:val="FFC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Reporting and Management of Accou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ccounts for mm yyy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color w:val="FFC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color w:val="FFC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with and Performance of Delivery part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m yyyy Management Information and progr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er of non-performance/non-compli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Performance and Compliance with Commissioner Contra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s target up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view and update of operational risks and mitigation pla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uture outcomes collection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Forward Agenda for Future Meetings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B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LOGO HE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0:00Z</dcterms:created>
  <dc:creator>kevin</dc:creator>
  <dc:description/>
  <cp:keywords/>
  <dc:language>en-US</dc:language>
  <cp:lastModifiedBy>Sophie Manning</cp:lastModifiedBy>
  <cp:lastPrinted>2015-01-26T09:25:00Z</cp:lastPrinted>
  <dcterms:modified xsi:type="dcterms:W3CDTF">2019-01-22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Published</vt:lpwstr>
  </property>
</Properties>
</file>